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екция №2 Государственные и общественные органы управления физической культурой и спорт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Понятие об органах управления физической культуры и спор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Характеристика системы государственных органов управления физической культурой и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Структура аппарата управления МСТ РБ</w:t>
      </w:r>
    </w:p>
    <w:p>
      <w:pPr>
        <w:pStyle w:val="Normal"/>
        <w:jc w:val="both"/>
        <w:rPr/>
      </w:pPr>
      <w:r>
        <w:rPr>
          <w:b/>
        </w:rPr>
        <w:t xml:space="preserve">4 Характеристика системы общественных органов управления физической культурой и спорт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Понятие об органах управления физической культуры и спорта</w:t>
      </w:r>
    </w:p>
    <w:p>
      <w:pPr>
        <w:pStyle w:val="Normal"/>
        <w:jc w:val="both"/>
        <w:rPr/>
      </w:pPr>
      <w:r>
        <w:rPr/>
        <w:t>К органам управления физической культурой и спортом относят государственные и общественные органы управления,  законодательные и исполнительные органы  специальной компетенции, осуществляющие реализацию государственной политики в области физической культуры и спорта.</w:t>
      </w:r>
    </w:p>
    <w:p>
      <w:pPr>
        <w:pStyle w:val="Normal"/>
        <w:jc w:val="both"/>
        <w:rPr/>
      </w:pPr>
      <w:r>
        <w:rPr/>
        <w:t>Согласно статье 3 закона Республики Беларусь о физической культуре и спорте «Государственная политика в сфере физической культуры и спорта» Государственная  политика  в сфере физической культуры и спорта</w:t>
      </w:r>
    </w:p>
    <w:p>
      <w:pPr>
        <w:pStyle w:val="Normal"/>
        <w:jc w:val="both"/>
        <w:rPr/>
      </w:pPr>
      <w:r>
        <w:rPr/>
        <w:t>предусматрива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вовлечение граждан в занятия физической культурой и спорт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учет интересов   граждан   при    разработке    и    реализации государственных  и  местных  программ развития физической культуры и 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держку физической культуры и 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взаимодействие    государственных    органов   с   Национальным олимпийским  комитетом Республики Беларусь, Паралимпийским комитетом Республики    Беларусь,    национальными    федерациями    (союзами,</w:t>
      </w:r>
    </w:p>
    <w:p>
      <w:pPr>
        <w:pStyle w:val="Normal"/>
        <w:jc w:val="both"/>
        <w:rPr/>
      </w:pPr>
      <w:r>
        <w:rPr/>
        <w:t xml:space="preserve">ассоциациями) по виду (видам) спорта, иными организациями физической культуры и спорта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Характеристика системы государственных органов управления физической культурой и спортом</w:t>
      </w:r>
    </w:p>
    <w:p>
      <w:pPr>
        <w:pStyle w:val="Normal"/>
        <w:jc w:val="both"/>
        <w:rPr/>
      </w:pPr>
      <w:r>
        <w:rPr/>
        <w:t>Согласно статье 10 закона Республики Беларусь о физической культуре и спорте «Государственное управление в сфере физической культуры и спорта» государственное управление в сфере физической культуры и спорта осуществляют Президент Республики Беларусь, Правительство Республики Беларусь, Министерство спорта и туризма Республики Беларусь, местные исполнительные   и  распорядительные  органы,  иные   уполномочен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>Систему государственных органов управления можно изобразить в виде следующей схемы (рис 1.)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85480"/>
                          <a:chOff x="0" y="0"/>
                          <a:chExt cx="7085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137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ПРЕЗИДЕНТ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914400"/>
                            <a:ext cx="2971080" cy="341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Правительство Республики Белару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256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71324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Министерство спорта и туризма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51388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Управления  физической культуры, спорта и туризма облисполкомов и Мингориспол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8280"/>
                            <a:ext cx="3882240" cy="45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ы физической культуры, спорта горрайисполко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05.95pt" coordorigin="0,0" coordsize="11159,6119">
                <v:rect id="shape_0" fillcolor="white" stroked="f" o:allowincell="f" style="position:absolute;left:0;top:0;width:11158;height:6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139;top:17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ПРЕЗИДЕНТ РБ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220,720" to="52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2878;top:1440;width:46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Правительство Республики Беларусь</w:t>
                        </w:r>
                      </w:p>
                    </w:txbxContent>
                  </v:textbox>
                  <v:fill o:detectmouseclick="t" type="solid" color2="fuchsia"/>
                  <v:stroke color="blue" weight="9360" joinstyle="miter" endcap="flat"/>
                  <w10:wrap type="none"/>
                </v:shape>
                <v:line id="shape_0" from="5220,1979" to="522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2879;top:2698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Министерство спорта и туризма РБ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5220,3239" to="522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798;top:3959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Управления  физической культуры, спорта и туризма облисполкомов и Мингорисполком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220,4679" to="522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340;top:5399;width:611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ы физической культуры, спорта горрайисполком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>Любая система управления всегда ориентирована на достижение определенных целей. Не является исключением и система государственных  органов управления физической культуры и спорта. Работа системы государственных  органов управления направлена на:</w:t>
      </w:r>
    </w:p>
    <w:p>
      <w:pPr>
        <w:pStyle w:val="Normal"/>
        <w:jc w:val="both"/>
        <w:rPr/>
      </w:pPr>
      <w:r>
        <w:rPr/>
        <w:t>- проведение единой государственной политики в области физической культуры, спорта и туризма;</w:t>
      </w:r>
    </w:p>
    <w:p>
      <w:pPr>
        <w:pStyle w:val="Normal"/>
        <w:jc w:val="both"/>
        <w:rPr/>
      </w:pPr>
      <w:r>
        <w:rPr/>
        <w:t>-  разработку концепций развития физической культуры, спорта и туризма в республике и методов их реализации;</w:t>
      </w:r>
    </w:p>
    <w:p>
      <w:pPr>
        <w:pStyle w:val="Normal"/>
        <w:jc w:val="both"/>
        <w:rPr/>
      </w:pPr>
      <w:r>
        <w:rPr/>
        <w:t>- разработку государственных программ развития физической культуры, спорта и туризма, межотраслевая координация их выполнения;</w:t>
      </w:r>
    </w:p>
    <w:p>
      <w:pPr>
        <w:pStyle w:val="Normal"/>
        <w:jc w:val="both"/>
        <w:rPr/>
      </w:pPr>
      <w:r>
        <w:rPr/>
        <w:t>- создание научно обоснованной системы физического воспитания и оздоровления населения, развития детского и юношеского спорта, спорта высших достижений, координацию физкультурно-спортивной работы среди инвалидов и лиц с ослабленным здоровьем;</w:t>
      </w:r>
    </w:p>
    <w:p>
      <w:pPr>
        <w:pStyle w:val="Normal"/>
        <w:jc w:val="both"/>
        <w:rPr/>
      </w:pPr>
      <w:r>
        <w:rPr/>
        <w:t>- создание совместно с заинтересованными организациями научно-исследовательской базы и совершенствование системы научно-методического обеспечения деятельности в области физической культуры, спорта и туризма;</w:t>
      </w:r>
    </w:p>
    <w:p>
      <w:pPr>
        <w:pStyle w:val="Normal"/>
        <w:jc w:val="both"/>
        <w:rPr/>
      </w:pPr>
      <w:r>
        <w:rPr/>
        <w:t>- организацию и проведение республиканских и международных спортивных и туристских мероприятий на территории Республики Беларусь;</w:t>
      </w:r>
    </w:p>
    <w:p>
      <w:pPr>
        <w:pStyle w:val="Normal"/>
        <w:jc w:val="both"/>
        <w:rPr/>
      </w:pPr>
      <w:r>
        <w:rPr/>
        <w:t>- обеспечение подготовки национальных команд Республики Беларусь по видам спорта и участия их в международных спортивных мероприятиях;</w:t>
      </w:r>
    </w:p>
    <w:p>
      <w:pPr>
        <w:pStyle w:val="Normal"/>
        <w:jc w:val="both"/>
        <w:rPr/>
      </w:pPr>
      <w:r>
        <w:rPr/>
        <w:t>- пропаганду физической культуры, спорта и туризма, здорового образа жизни;</w:t>
      </w:r>
    </w:p>
    <w:p>
      <w:pPr>
        <w:pStyle w:val="Normal"/>
        <w:jc w:val="both"/>
        <w:rPr/>
      </w:pPr>
      <w:r>
        <w:rPr/>
        <w:t>- содействие республиканским и иным общественным объединениям по физической культуре, спорту и туризму в их деятельности;</w:t>
      </w:r>
    </w:p>
    <w:p>
      <w:pPr>
        <w:pStyle w:val="Normal"/>
        <w:jc w:val="both"/>
        <w:rPr/>
      </w:pPr>
      <w:r>
        <w:rPr/>
        <w:t>- участие в формировании и реализации государственной политики по созданию материальной базы физической культуры, спорта и туризма;</w:t>
      </w:r>
    </w:p>
    <w:p>
      <w:pPr>
        <w:pStyle w:val="Normal"/>
        <w:jc w:val="both"/>
        <w:rPr/>
      </w:pPr>
      <w:r>
        <w:rPr/>
        <w:t>- развитие международного сотрудничества в сфере физической культуры, спорта и туризма;</w:t>
      </w:r>
    </w:p>
    <w:p>
      <w:pPr>
        <w:pStyle w:val="Normal"/>
        <w:jc w:val="both"/>
        <w:rPr/>
      </w:pPr>
      <w:r>
        <w:rPr/>
        <w:t>-осуществление контроля за соблюдением законодательства Республики Беларусь о физической культуре, спорте и туриз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Структура аппарата управления МСТ Р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уктура аппарата управления приведена на рис 2 (см прилож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р спорта и туризм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чан Олег Леонидович</w:t>
      </w:r>
    </w:p>
    <w:p>
      <w:pPr>
        <w:pStyle w:val="Normal"/>
        <w:jc w:val="both"/>
        <w:rPr/>
      </w:pPr>
      <w:r>
        <w:rPr/>
        <w:t xml:space="preserve">Общее руководство жизнедеятельностью отрасли, непосредственное управление процессами формирования и реализации государственной политики в области туризма, подготовки и формирования кадр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ощник Министра</w:t>
      </w:r>
    </w:p>
    <w:p>
      <w:pPr>
        <w:pStyle w:val="Normal"/>
        <w:jc w:val="both"/>
        <w:rPr/>
      </w:pPr>
      <w:r>
        <w:rPr>
          <w:u w:val="single"/>
        </w:rPr>
        <w:t xml:space="preserve">Фомочкин </w:t>
      </w:r>
      <w:r>
        <w:rPr>
          <w:u w:val="single"/>
          <w:lang w:val="en-US"/>
        </w:rPr>
        <w:t xml:space="preserve"> </w:t>
      </w:r>
      <w:r>
        <w:rPr>
          <w:u w:val="single"/>
        </w:rPr>
        <w:t>Андрей Васильевич</w:t>
      </w:r>
    </w:p>
    <w:p>
      <w:pPr>
        <w:pStyle w:val="Normal"/>
        <w:jc w:val="both"/>
        <w:rPr/>
      </w:pPr>
      <w:r>
        <w:rPr/>
        <w:t>Организация контроля и помощи  в реализации плановых  долгосрочных и повседневных  задач, обеспечение  оперативности и качества  выполнения решений Министра  по управленче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министра спорта и туризм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лешкевич Владимир Васильевич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Вопросы реализации государственной здравосозидательной политики, развития спортивно-оздоровительного туризма, правовой и международной деятельности, гражданской оборо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министра спорта и туризма, курирующий спор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ичко Дмитрий Яковлевич</w:t>
      </w:r>
    </w:p>
    <w:p>
      <w:pPr>
        <w:pStyle w:val="Normal"/>
        <w:jc w:val="both"/>
        <w:rPr>
          <w:lang w:val="en-US"/>
        </w:rPr>
      </w:pPr>
      <w:r>
        <w:rPr/>
        <w:t>Вопросы подготовки национальных команд, их финансового и материально-технического обеспечения, формирования и развития спортивного резерва, совершенствования системы специализированных учебно-спортивных учреждений, развития спортивной науки и медиц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министра спорта и туризма, курирующий вопросы туризм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ульга Чеслав Казимирович</w:t>
      </w:r>
    </w:p>
    <w:p>
      <w:pPr>
        <w:pStyle w:val="Normal"/>
        <w:jc w:val="both"/>
        <w:rPr/>
      </w:pPr>
      <w:r>
        <w:rPr/>
        <w:t>Вопросы совершенствования учебно-тренировочной спортивной базы, развития туризма как реального сектора экономики, формирования и реализации инвестиционных программ, организации финансового и материально-технического обеспечения отрас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ные подразделения центрального аппарата непосредственного подчи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вление спорта</w:t>
      </w:r>
    </w:p>
    <w:p>
      <w:pPr>
        <w:pStyle w:val="Normal"/>
        <w:jc w:val="both"/>
        <w:rPr/>
      </w:pPr>
      <w:r>
        <w:rPr/>
        <w:t>Разработка концепции развития спорта высших достижений и подготовки спортивного резерва и методов их реализации. Анализ состояния и разработка прогнозов развития национального спорта, его интеллектуальных ресурсов. Совместная работа с местными исполнительными и распорядительньми органами по разработке региональных программ развития физической культуры и спорта, содействие в их реализации.</w:t>
      </w:r>
    </w:p>
    <w:p>
      <w:pPr>
        <w:pStyle w:val="Normal"/>
        <w:jc w:val="both"/>
        <w:rPr/>
      </w:pPr>
      <w:r>
        <w:rPr/>
        <w:t>Разработка и реализация государственных программ развития спорта высших достижений и подготовки спортивного резерва.</w:t>
      </w:r>
    </w:p>
    <w:p>
      <w:pPr>
        <w:pStyle w:val="Normal"/>
        <w:jc w:val="both"/>
        <w:rPr/>
      </w:pPr>
      <w:r>
        <w:rPr/>
        <w:t>Разработка предложений по формированию принципов государственной политики в области финансирования и материально-технического обеспечения системы спорта, контроль рационального использования финансовых и материальных ресурсов, выделяемых государством на развитие спорта.</w:t>
      </w:r>
    </w:p>
    <w:p>
      <w:pPr>
        <w:pStyle w:val="Normal"/>
        <w:jc w:val="both"/>
        <w:rPr/>
      </w:pPr>
      <w:r>
        <w:rPr/>
        <w:t>Участие в разработке и внедрении прогрессивных форм и методов обучения, повышения квалификации и переподготовки кадров, аттестации работников спорта.</w:t>
      </w:r>
    </w:p>
    <w:p>
      <w:pPr>
        <w:pStyle w:val="Normal"/>
        <w:jc w:val="both"/>
        <w:rPr/>
      </w:pPr>
      <w:r>
        <w:rPr/>
        <w:t>Разработка и внесение предложений по социальной защите спортсменов и специалистов спортивной отрасл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вление физической культуры</w:t>
      </w:r>
    </w:p>
    <w:p>
      <w:pPr>
        <w:pStyle w:val="Normal"/>
        <w:jc w:val="both"/>
        <w:rPr/>
      </w:pPr>
      <w:r>
        <w:rPr/>
        <w:t>Управление в соответствии с его задачами: участвует в подготовке проектов актов законодательства, разработке нормативных правовых актов и методических указаний по вопросам физической культуры; участвует в разработке и реализации соответствующих государственных программ и мероприятий в области физической культуры, анализирует ход их выполнения и информирует об этом руководство министерства; разрабатывает и обеспечивает выполнение календарного плана проведения республиканских и международных физкультурно-оздоровительных и спортивно-массовых мероприятий, обеспечивает привлечение на добровольной основе средств министерств и иных республиканских органов государственного управления, на их организаций и общественных объединений проведение; осуществляет общее руководство физическим воспитанием населения; участвует в разработке нормативов физической подготовленности для различных категорий насе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Юридический отдел</w:t>
      </w:r>
    </w:p>
    <w:p>
      <w:pPr>
        <w:pStyle w:val="Normal"/>
        <w:jc w:val="both"/>
        <w:rPr/>
      </w:pPr>
      <w:r>
        <w:rPr/>
        <w:t>Главными задачами отдела являются: осуществление контроля за соответствием действующему законодательству и международным договорам, участником которых является Республика Беларусь, проектов нормативных и иных правовых актов, представляемых на подпись руководству Министерства; непосредственное участие в разработке проектов нормативных и иных правовых актов в соответствии с компетенцией Министерства; представление интересов Министерства в судах и иных государственных органах по правовым вопрос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ректорат национальных команд</w:t>
      </w:r>
    </w:p>
    <w:p>
      <w:pPr>
        <w:pStyle w:val="Normal"/>
        <w:jc w:val="both"/>
        <w:rPr/>
      </w:pPr>
      <w:r>
        <w:rPr/>
        <w:t>Создание и обеспечение необходимых условий для подготовки национальных команд, ближайшего резерва и отдельных спортсменов к официальным международным соревнованиям.</w:t>
      </w:r>
    </w:p>
    <w:p>
      <w:pPr>
        <w:pStyle w:val="Normal"/>
        <w:jc w:val="both"/>
        <w:rPr/>
      </w:pPr>
      <w:r>
        <w:rPr/>
        <w:t>Организация научно-методического, медицинского, психологического и информационного обеспечения национальных команд по видам спорта. Отбор перспективных спортсменов для включения в национальные команды по видам спорта. Формирование заявки на материально-техническое обеспечение национальных команд по видам спорта и выдача им в установленном порядке спортивной формы и инвентаря.</w:t>
      </w:r>
    </w:p>
    <w:p>
      <w:pPr>
        <w:pStyle w:val="Normal"/>
        <w:jc w:val="both"/>
        <w:rPr/>
      </w:pPr>
      <w:r>
        <w:rPr/>
        <w:t>Формирование составов национальных команд для участия в официальных международных соревнованиях.</w:t>
      </w:r>
    </w:p>
    <w:p>
      <w:pPr>
        <w:pStyle w:val="Normal"/>
        <w:jc w:val="both"/>
        <w:rPr/>
      </w:pPr>
      <w:r>
        <w:rPr/>
        <w:t>Учет и анализ спортивных результатов членов национальных команд на официальных международных соревнованиях, организация выпуска информационного бюллетеня.</w:t>
      </w:r>
    </w:p>
    <w:p>
      <w:pPr>
        <w:pStyle w:val="Normal"/>
        <w:jc w:val="both"/>
        <w:rPr/>
      </w:pPr>
      <w:r>
        <w:rPr/>
        <w:t>Проведение экспертизы спортивных баз, закрепленных за национальными командами.</w:t>
      </w:r>
    </w:p>
    <w:p>
      <w:pPr>
        <w:pStyle w:val="Normal"/>
        <w:jc w:val="both"/>
        <w:rPr/>
      </w:pPr>
      <w:r>
        <w:rPr/>
        <w:t>Формирование списков национальных (сборных) команд по видам спорта (члены, стажеры, резерв) и представление их руководству Минспорта для утверждения. Участие в разработке документов, регламентирующих спортивную деятельность. Начисление и выплата заработной платы тренерам и стипендий спортсменам-инструкторам национальных коман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партамент по туризму</w:t>
      </w:r>
    </w:p>
    <w:p>
      <w:pPr>
        <w:pStyle w:val="Normal"/>
        <w:jc w:val="both"/>
        <w:rPr/>
      </w:pPr>
      <w:r>
        <w:rPr/>
        <w:t xml:space="preserve">Основными задачами департамента по туризму Министерства являются: </w:t>
      </w:r>
    </w:p>
    <w:p>
      <w:pPr>
        <w:pStyle w:val="Normal"/>
        <w:jc w:val="both"/>
        <w:rPr/>
      </w:pPr>
      <w:r>
        <w:rPr/>
        <w:t>проведение единой государственной политики в области туризма; разработка концепций развития туризма в республике и методов их реализации; совершенствование научно-технического обеспечения деятельности в области туризма; организация республиканских и международных туристских мероприятий на территории Республики Беларусь; участие в формировании и реализации государственной политики по формированию материальной базы туризма; обеспечение развития международного сотрудничества в сфере туризма;  осуществление контроля за соблюдением законодательства о туризм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дел международных связей</w:t>
      </w:r>
    </w:p>
    <w:p>
      <w:pPr>
        <w:pStyle w:val="Normal"/>
        <w:jc w:val="both"/>
        <w:rPr/>
      </w:pPr>
      <w:r>
        <w:rPr/>
        <w:t xml:space="preserve">Отдел решает следующие основные задачи: обеспечивает взаимодействие Минспорта с органами государственного управления и общественными спортивными организациями Республики Беларусь по вопросам международных спортивных и туристских связей; обеспечивает взаимодействие Минспорта с международными правительственными и неправительственными спортивными и туристскими организациями по вопросам развития, совершенствования и реализации государственной политики в области физической культуры, спорта и туризма; организует сбор и анализ информации о состоянии и развитии международной политики в области спорта и туризма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й отдел</w:t>
      </w:r>
    </w:p>
    <w:p>
      <w:pPr>
        <w:pStyle w:val="Normal"/>
        <w:jc w:val="both"/>
        <w:rPr/>
      </w:pPr>
      <w:r>
        <w:rPr/>
        <w:t>Общий отдел Министерства спорта и туризма предназначен для решения вопросов документационного, хозяйственно-технологического обеспечения деятельности центрального аппарата Министер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дел бухгалтерского учета и отчетности</w:t>
      </w:r>
    </w:p>
    <w:p>
      <w:pPr>
        <w:pStyle w:val="Normal"/>
        <w:jc w:val="both"/>
        <w:rPr/>
      </w:pPr>
      <w:r>
        <w:rPr/>
        <w:t xml:space="preserve">Основной задачей отдела является полное и достоверно документальное отражение информации о наличии и движении имущества обязательств, а также об использовании материальных, трудовых финансовых ресурсов Министерства методом двойной записи средств источников в их денежном выражении в соответствии с законодательством Республики Беларусь о бухгалтерском учете и отчет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дел инвестиций, строительства и развития материально-технической базы</w:t>
      </w:r>
    </w:p>
    <w:p>
      <w:pPr>
        <w:pStyle w:val="Normal"/>
        <w:jc w:val="both"/>
        <w:rPr/>
      </w:pPr>
      <w:r>
        <w:rPr/>
        <w:t>- координация и общее руководство деятельности УП «Дирекция строящихся объектов Минспорта»;</w:t>
      </w:r>
    </w:p>
    <w:p>
      <w:pPr>
        <w:pStyle w:val="Normal"/>
        <w:jc w:val="both"/>
        <w:rPr/>
      </w:pPr>
      <w:r>
        <w:rPr/>
        <w:t>- контроль за ходом строительства, реконструкции, модернизации и развития материально-технической базы Минспорта.</w:t>
      </w:r>
    </w:p>
    <w:p>
      <w:pPr>
        <w:pStyle w:val="Normal"/>
        <w:jc w:val="both"/>
        <w:rPr/>
      </w:pPr>
      <w:r>
        <w:rPr/>
        <w:t>- организация тендеров, проводимых Минспортом, оформление протоколов заседания тендерной комиссии.</w:t>
      </w:r>
    </w:p>
    <w:p>
      <w:pPr>
        <w:pStyle w:val="Normal"/>
        <w:jc w:val="both"/>
        <w:rPr/>
      </w:pPr>
      <w:r>
        <w:rPr/>
        <w:t>- формирование и анализ фактического исполнения программы капитального ремонта учреждений и олимпийских баз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вление кадрового, информационно-аналитического и организационного обеспечения</w:t>
      </w:r>
    </w:p>
    <w:p>
      <w:pPr>
        <w:pStyle w:val="Normal"/>
        <w:jc w:val="both"/>
        <w:rPr/>
      </w:pPr>
      <w:r>
        <w:rPr/>
        <w:t xml:space="preserve">Кадровое, идеологическое и информационно-аналитическое обеспечение деятельности Минспорта по развитию физической культуры, спорта, туризма. Координация работы структурных подразделений Минспорта, организаций отрасли по формированию, реализации, анализу результатов проведения государственной политики в области физической культуры, спорта и туризма, пропаганде физической культуры, спорта и туризма, здорового образа жизни. Координация разработки комплексных концепций развития физической культуры, спорта и туризма в республике и методов их реализации, а также комплексных государственных, межведомственных и отраслевых программ развития физической культуры, спорта и туризма. Участие в организации и проведении республиканских и международных спортивных и туристских мероприятий на территории Республики Беларусь с участием Президента Республики Беларусь и высших должностных лиц Республики Беларусь. </w:t>
      </w:r>
    </w:p>
    <w:p>
      <w:pPr>
        <w:pStyle w:val="Normal"/>
        <w:jc w:val="both"/>
        <w:rPr/>
      </w:pPr>
      <w:r>
        <w:rPr/>
        <w:t>Организационное обеспечение и координация работы структурных подразделений Минспорта по подготовке и проведению заседаний коллегии Минспорта (совместно с секретарем коллеги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ово - финансовый отдел</w:t>
      </w:r>
    </w:p>
    <w:p>
      <w:pPr>
        <w:pStyle w:val="Normal"/>
        <w:jc w:val="both"/>
        <w:rPr/>
      </w:pPr>
      <w:r>
        <w:rPr/>
        <w:t xml:space="preserve">Основные задачи: обеспечение составления в установленные сроки расчетов республиканского бюджета по курируемым учреждениям физической культуры, образования, культуры, науки, здравоохранения, центрального аппарата и другим разделам бюджетной классификации. Осуществление контроля за эффективным и целевым использованием финансовых средств подведомственными организациями, учреждения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кономическое управление</w:t>
      </w:r>
    </w:p>
    <w:p>
      <w:pPr>
        <w:pStyle w:val="Normal"/>
        <w:jc w:val="both"/>
        <w:rPr/>
      </w:pPr>
      <w:r>
        <w:rPr/>
        <w:t xml:space="preserve">Основные задачи: проведение экономической, социальной политики, направленной на создание необходимых условий для эффективного развития спорта и туризма Республики Беларусь с учетом требований и условий рыночной экономики. Реализация государственной политики по вопросам экономического развития спорта и туризма. Обеспечение максимальной степени использования и высокой экономической отдачи от всех ресурсов, находящихся в распоряжении Министерства спорта и туризма Республики Беларусь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трольно - ревизионный сектор</w:t>
      </w:r>
    </w:p>
    <w:p>
      <w:pPr>
        <w:pStyle w:val="Normal"/>
        <w:jc w:val="both"/>
        <w:rPr/>
      </w:pPr>
      <w:r>
        <w:rPr/>
        <w:t xml:space="preserve">Основными задачами сектора являются: осуществление контроля за соблюдением организациями, подчиненными Министерству, законодательства в сфере экономических отношений, целевым и эффективным использованием ими средств, в том числе и в иностранной валюте, выделенных из бюджета по всем направлениям и видам расходов, внебюджетных средств; проверка законности использования денежных средств, выделенных организациям на основании актов законодательства в ходе государственной поддержки; контроль за эффективностью использования и сохранностью государственного имущества, находящегося в ведении Министерства и подчиненных ему организац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Характеристика системы общественных органов управления физической культурой и спор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общественным органам управления физической культуры и спорта относят общественные организации и объединения физической культуры и спорта. К ним относятся: НОК Республики Беларусь, Национальный паралимпийский комитет, Республиканские федерации, ассоциации, союзы по видам спорта (всего в республике 154), представительства НОК Беларуси в областях и г. Минске. </w:t>
      </w:r>
    </w:p>
    <w:p>
      <w:pPr>
        <w:pStyle w:val="Normal"/>
        <w:jc w:val="both"/>
        <w:rPr/>
      </w:pPr>
      <w:r>
        <w:rPr/>
        <w:t>Так деятельность НОК направлена на всемерное развитие и укрепление олимпийского движения в республике и в мире; содействие физическому и духовному воспитанию населения республики средствами физической культуры и спорта; укрепление позиций и повышение престижа белорусского спорта на международной арене. Для того НОК всячески содействует развитию массового спорта и спорта высших достижений, реализует культурно-воспитательный потенциал олимпийского движения, развивает нравственные, эстетические и другие гуманистические ценности, борется с негативными явлениями в спорте,</w:t>
      </w:r>
    </w:p>
    <w:p>
      <w:pPr>
        <w:pStyle w:val="Normal"/>
        <w:jc w:val="both"/>
        <w:rPr/>
      </w:pPr>
      <w:r>
        <w:rPr/>
        <w:t>содействует в подготовке и обеспечении участия спортсменов Республики Беларусь в Олимпийских играх и других спортивных мероприятиях, проводимых под патронажем МОК; содействует в организации занятий физкультурой и спортом инвалидов, участие в акциях милосердия и организация помощи детям-инвалидам.</w:t>
      </w:r>
    </w:p>
    <w:p>
      <w:pPr>
        <w:pStyle w:val="Normal"/>
        <w:jc w:val="both"/>
        <w:rPr/>
      </w:pPr>
      <w:r>
        <w:rPr/>
        <w:t>Деятельность Республиканских федераций, ассоциаций, союзов по видам спорта основывается на реализации Государственной программы развития физической культуры и спорта в Республике Беларусь и направлена на популяризацию и развитие представляемого вида спорта в республике, повышение роли физической культуры и спорта в развитии личности, укрепление здоровья населения страны, оздоровление людей,</w:t>
        <w:br/>
        <w:t>и организацию здорового досуга и образа жизни людей, расширение международных связей по видам спорта</w:t>
      </w:r>
    </w:p>
    <w:p>
      <w:pPr>
        <w:pStyle w:val="Normal"/>
        <w:jc w:val="both"/>
        <w:rPr/>
      </w:pPr>
      <w:r>
        <w:rPr/>
        <w:t xml:space="preserve">Общественные органы управления осуществляют свою деятельность в тесной взаимосвязи с государственными органами и решают совместными усилиями поставленные перед ними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21:00Z</dcterms:created>
  <dc:creator>Евгений </dc:creator>
  <dc:description/>
  <cp:keywords/>
  <dc:language>en-US</dc:language>
  <cp:lastModifiedBy>Евгений</cp:lastModifiedBy>
  <cp:lastPrinted>2007-01-18T10:16:00Z</cp:lastPrinted>
  <dcterms:modified xsi:type="dcterms:W3CDTF">2010-03-21T19:35:00Z</dcterms:modified>
  <cp:revision>14</cp:revision>
  <dc:subject/>
  <dc:title>Лекция №2 Государственные и общественные органы управления физической культурой и спортом</dc:title>
</cp:coreProperties>
</file>